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РАСПИСАНИЕ НОД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Тема недели: «Профессии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694"/>
        <w:gridCol w:w="2693"/>
        <w:gridCol w:w="32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.02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торник 26.02.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еда 27.02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етверг 28.02.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ятница 01.03.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9.00-9.30, 9.35-10.05 Познание (озн с окр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витие речи (озн с худ лит-рой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Ст.в. </w:t>
            </w:r>
            <w:r>
              <w:rPr>
                <w:szCs w:val="24"/>
              </w:rPr>
              <w:t xml:space="preserve">Чтение Д. Родари «Чем пахнут ремесла» (конспект)Ср в  тема: </w:t>
            </w:r>
            <w:r>
              <w:rPr>
                <w:b/>
                <w:szCs w:val="24"/>
              </w:rPr>
              <w:t>Заучивание загадки «Почтовый ящик»</w:t>
            </w:r>
            <w:r>
              <w:rPr>
                <w:szCs w:val="24"/>
              </w:rPr>
              <w:t xml:space="preserve"> (конспект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.35-Мягкая комн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1.00-12.00 -Бассейн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.00-12.30-психогимнастик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.00-9.30- Музы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9.30-10.00-10.30 ФФНР </w:t>
            </w:r>
            <w:r>
              <w:rPr>
                <w:b/>
                <w:szCs w:val="24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Ст.в «</w:t>
            </w:r>
            <w:r>
              <w:rPr>
                <w:szCs w:val="24"/>
              </w:rPr>
              <w:t>Автобус, машина»(конспект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р.в «Машин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Куцакова  Конструирование в д/с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.35-11.05 -физ-р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9.00-познание (ФЭМП) –</w:t>
            </w:r>
            <w:r>
              <w:rPr>
                <w:b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.в. «Один день в детском саду» (Нищева Конспекты логопед занятий стр 395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р.в. «В ателье»  (Нищева Н.В. Конспекты логопедических занятий стр 42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0.35 –ЛФК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30-12.00-физ-ра (на улиц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.00-8.30- ОНР (подг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.00  -10.00 –бассейн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.30- сау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10.10-10.40 –музыка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45- КЭВС –ОНР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по подг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9.00- 10.00- познание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ФЭМП)/ПОГ (подг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Рисование:</w:t>
            </w:r>
            <w:r>
              <w:rPr>
                <w:szCs w:val="24"/>
              </w:rPr>
              <w:t xml:space="preserve"> «Все профессии нужны, все профессии - важны». (конспект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.30 –экскурсия в МВЦ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50-12.20 ЛФ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5.10-17.00 индив занятия с уч-логопедом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>Лепка</w:t>
            </w:r>
            <w:r>
              <w:rPr>
                <w:szCs w:val="24"/>
              </w:rPr>
              <w:t xml:space="preserve"> «Что умеют делать в городе» (соленое тесто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конспект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р.в. «Пироги пшеничные» (копспект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5.10 -ЛФК (Ксюша Р.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5.10-16.30-инд. зан. с уч-деф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Кем ты хочешь быть?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Комарова Т.С. Изобразит. деят. В д/с стр 86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5.10 .-17.00- индив. занятия с логопедом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5.50- 16.50- инд. занятия с дефектологом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5.10. ЛФК (Родина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>15.45. Создание альбома «Профессии родителей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48:00Z</dcterms:created>
  <dc:creator>fedor</dc:creator>
  <dc:description/>
  <cp:keywords/>
  <dc:language>en-US</dc:language>
  <cp:lastModifiedBy>Ирина Михеева</cp:lastModifiedBy>
  <cp:lastPrinted>2019-01-12T18:21:00Z</cp:lastPrinted>
  <dcterms:modified xsi:type="dcterms:W3CDTF">2019-02-19T16:20:00Z</dcterms:modified>
  <cp:revision>58</cp:revision>
  <dc:subject/>
  <dc:title/>
</cp:coreProperties>
</file>